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5"/>
          <w:szCs w:val="25"/>
        </w:rPr>
      </w:pPr>
      <w:r>
        <w:rPr>
          <w:rFonts w:cs="Times New Roman" w:ascii="Times New Roman" w:hAnsi="Times New Roman"/>
          <w:sz w:val="25"/>
          <w:szCs w:val="25"/>
        </w:rPr>
        <w:t xml:space="preserve">Судья суда первой инстанции:                                                   </w:t>
      </w:r>
    </w:p>
    <w:p>
      <w:pPr>
        <w:pStyle w:val="PlainText"/>
        <w:jc w:val="both"/>
        <w:rPr>
          <w:rFonts w:ascii="Times New Roman" w:hAnsi="Times New Roman" w:cs="Times New Roman"/>
          <w:sz w:val="25"/>
          <w:szCs w:val="25"/>
        </w:rPr>
      </w:pPr>
      <w:r>
        <w:rPr>
          <w:rFonts w:cs="Times New Roman" w:ascii="Times New Roman" w:hAnsi="Times New Roman"/>
          <w:sz w:val="25"/>
          <w:szCs w:val="25"/>
        </w:rPr>
        <w:t>Хуснетдинова А.М.                                                                               Дело №33-30492</w:t>
      </w:r>
    </w:p>
    <w:p>
      <w:pPr>
        <w:pStyle w:val="PlainText"/>
        <w:jc w:val="center"/>
        <w:rPr>
          <w:rFonts w:ascii="Times New Roman" w:hAnsi="Times New Roman" w:cs="Times New Roman"/>
          <w:sz w:val="25"/>
          <w:szCs w:val="25"/>
        </w:rPr>
      </w:pPr>
      <w:r>
        <w:rPr>
          <w:rFonts w:cs="Times New Roman" w:ascii="Times New Roman" w:hAnsi="Times New Roman"/>
          <w:sz w:val="25"/>
          <w:szCs w:val="25"/>
        </w:rPr>
      </w:r>
    </w:p>
    <w:p>
      <w:pPr>
        <w:pStyle w:val="PlainText"/>
        <w:jc w:val="center"/>
        <w:rPr>
          <w:rFonts w:ascii="Times New Roman" w:hAnsi="Times New Roman" w:cs="Times New Roman"/>
          <w:sz w:val="25"/>
          <w:szCs w:val="25"/>
        </w:rPr>
      </w:pPr>
      <w:r>
        <w:rPr>
          <w:rFonts w:cs="Times New Roman" w:ascii="Times New Roman" w:hAnsi="Times New Roman"/>
          <w:sz w:val="25"/>
          <w:szCs w:val="25"/>
        </w:rPr>
        <w:t>АПЕЛЛЯЦИОННОЕ ОПРЕДЕЛЕНИЕ</w:t>
      </w:r>
    </w:p>
    <w:p>
      <w:pPr>
        <w:pStyle w:val="PlainText"/>
        <w:jc w:val="both"/>
        <w:rPr>
          <w:rFonts w:ascii="Times New Roman" w:hAnsi="Times New Roman" w:cs="Times New Roman"/>
          <w:sz w:val="25"/>
          <w:szCs w:val="25"/>
        </w:rPr>
      </w:pPr>
      <w:r>
        <w:rPr>
          <w:rFonts w:cs="Times New Roman" w:ascii="Times New Roman" w:hAnsi="Times New Roman"/>
          <w:sz w:val="25"/>
          <w:szCs w:val="25"/>
        </w:rPr>
      </w:r>
    </w:p>
    <w:p>
      <w:pPr>
        <w:pStyle w:val="PlainText"/>
        <w:jc w:val="both"/>
        <w:rPr/>
      </w:pPr>
      <w:r>
        <w:rPr>
          <w:rFonts w:cs="Times New Roman" w:ascii="Times New Roman" w:hAnsi="Times New Roman"/>
          <w:sz w:val="25"/>
          <w:szCs w:val="25"/>
        </w:rPr>
        <w:t>*** г.                                                                                        г. Москва</w:t>
      </w:r>
    </w:p>
    <w:p>
      <w:pPr>
        <w:pStyle w:val="PlainText"/>
        <w:jc w:val="both"/>
        <w:rPr>
          <w:rFonts w:ascii="Times New Roman" w:hAnsi="Times New Roman" w:cs="Times New Roman"/>
          <w:sz w:val="25"/>
          <w:szCs w:val="25"/>
        </w:rPr>
      </w:pPr>
      <w:r>
        <w:rPr>
          <w:rFonts w:cs="Times New Roman" w:ascii="Times New Roman" w:hAnsi="Times New Roman"/>
          <w:sz w:val="25"/>
          <w:szCs w:val="25"/>
        </w:rPr>
        <w:t>Судебная коллегия по  гражданским делам Московского городского суда в составе</w:t>
      </w:r>
    </w:p>
    <w:p>
      <w:pPr>
        <w:pStyle w:val="PlainText"/>
        <w:jc w:val="both"/>
        <w:rPr>
          <w:rFonts w:ascii="Times New Roman" w:hAnsi="Times New Roman" w:cs="Times New Roman"/>
          <w:sz w:val="25"/>
          <w:szCs w:val="25"/>
        </w:rPr>
      </w:pPr>
      <w:r>
        <w:rPr>
          <w:rFonts w:cs="Times New Roman" w:ascii="Times New Roman" w:hAnsi="Times New Roman"/>
          <w:sz w:val="25"/>
          <w:szCs w:val="25"/>
        </w:rPr>
        <w:t xml:space="preserve">Председательствующего Лукьянова И.Е., </w:t>
      </w:r>
    </w:p>
    <w:p>
      <w:pPr>
        <w:pStyle w:val="PlainText"/>
        <w:jc w:val="both"/>
        <w:rPr>
          <w:rFonts w:ascii="Times New Roman" w:hAnsi="Times New Roman" w:cs="Times New Roman"/>
          <w:sz w:val="25"/>
          <w:szCs w:val="25"/>
        </w:rPr>
      </w:pPr>
      <w:r>
        <w:rPr>
          <w:rFonts w:cs="Times New Roman" w:ascii="Times New Roman" w:hAnsi="Times New Roman"/>
          <w:sz w:val="25"/>
          <w:szCs w:val="25"/>
        </w:rPr>
        <w:t>Судей Щербаковой А.В., Лемагиной И.Б.</w:t>
      </w:r>
    </w:p>
    <w:p>
      <w:pPr>
        <w:pStyle w:val="PlainText"/>
        <w:jc w:val="both"/>
        <w:rPr>
          <w:rFonts w:ascii="Times New Roman" w:hAnsi="Times New Roman" w:cs="Times New Roman"/>
          <w:sz w:val="25"/>
          <w:szCs w:val="25"/>
        </w:rPr>
      </w:pPr>
      <w:r>
        <w:rPr>
          <w:rFonts w:cs="Times New Roman" w:ascii="Times New Roman" w:hAnsi="Times New Roman"/>
          <w:sz w:val="25"/>
          <w:szCs w:val="25"/>
        </w:rPr>
        <w:t xml:space="preserve">при секретаре Лапшиной Е.А., </w:t>
      </w:r>
    </w:p>
    <w:p>
      <w:pPr>
        <w:pStyle w:val="PlainText"/>
        <w:jc w:val="both"/>
        <w:rPr>
          <w:rFonts w:ascii="Times New Roman" w:hAnsi="Times New Roman" w:cs="Times New Roman"/>
          <w:sz w:val="25"/>
          <w:szCs w:val="25"/>
        </w:rPr>
      </w:pPr>
      <w:r>
        <w:rPr>
          <w:rFonts w:cs="Times New Roman" w:ascii="Times New Roman" w:hAnsi="Times New Roman"/>
          <w:sz w:val="25"/>
          <w:szCs w:val="25"/>
        </w:rPr>
        <w:t>заслушав в открытом судебном заседании по докладу судьи Лукьянова И.Е.</w:t>
      </w:r>
    </w:p>
    <w:p>
      <w:pPr>
        <w:pStyle w:val="PlainText"/>
        <w:jc w:val="both"/>
        <w:rPr>
          <w:rFonts w:ascii="Times New Roman" w:hAnsi="Times New Roman" w:cs="Times New Roman"/>
          <w:sz w:val="25"/>
          <w:szCs w:val="25"/>
        </w:rPr>
      </w:pPr>
      <w:r>
        <w:rPr>
          <w:rFonts w:cs="Times New Roman" w:ascii="Times New Roman" w:hAnsi="Times New Roman"/>
          <w:sz w:val="25"/>
          <w:szCs w:val="25"/>
        </w:rPr>
        <w:t xml:space="preserve">дело по апелляционной жалобе ЖСК «Высокий -2». </w:t>
      </w:r>
    </w:p>
    <w:p>
      <w:pPr>
        <w:pStyle w:val="PlainText"/>
        <w:jc w:val="both"/>
        <w:rPr/>
      </w:pPr>
      <w:r>
        <w:rPr>
          <w:rFonts w:cs="Times New Roman" w:ascii="Times New Roman" w:hAnsi="Times New Roman"/>
          <w:sz w:val="25"/>
          <w:szCs w:val="25"/>
        </w:rPr>
        <w:t>на решение Останкинского районного суда г. Москвы от  **** года</w:t>
      </w:r>
    </w:p>
    <w:p>
      <w:pPr>
        <w:pStyle w:val="PlainText"/>
        <w:jc w:val="both"/>
        <w:rPr>
          <w:rFonts w:ascii="Times New Roman" w:hAnsi="Times New Roman" w:cs="Times New Roman"/>
          <w:sz w:val="25"/>
          <w:szCs w:val="25"/>
        </w:rPr>
      </w:pPr>
      <w:r>
        <w:rPr>
          <w:rFonts w:cs="Times New Roman" w:ascii="Times New Roman" w:hAnsi="Times New Roman"/>
          <w:sz w:val="25"/>
          <w:szCs w:val="25"/>
        </w:rPr>
        <w:t xml:space="preserve">по делу по иску Миненковой И.Н., Шмуйлова Л.И., Шулеповой  Е.В., Демкиной А.И., Езрубильской Л.М., Муромцева С.Ю., Сорокиной О.А. к ЖСК «Высокий-2» о признании недействительными решения общего собрания членов жилищно-строительного кооператива  от *** г. </w:t>
      </w:r>
    </w:p>
    <w:p>
      <w:pPr>
        <w:pStyle w:val="PlainText"/>
        <w:jc w:val="center"/>
        <w:rPr>
          <w:rFonts w:ascii="Times New Roman" w:hAnsi="Times New Roman" w:cs="Times New Roman"/>
          <w:sz w:val="25"/>
          <w:szCs w:val="25"/>
        </w:rPr>
      </w:pPr>
      <w:r>
        <w:rPr>
          <w:rFonts w:cs="Times New Roman" w:ascii="Times New Roman" w:hAnsi="Times New Roman"/>
          <w:sz w:val="25"/>
          <w:szCs w:val="25"/>
        </w:rPr>
        <w:t>УСТАНОВИЛ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Согласно копии протокола общего собрания членов ЖСК «Высокий-2» от *** г. в указанную дату состоялось общее собрание членов ЖСК, на котором были приняты решения по следующим вопросам, включенным в повестку дня собрания:</w:t>
      </w:r>
    </w:p>
    <w:p>
      <w:pPr>
        <w:pStyle w:val="PlainText"/>
        <w:ind w:firstLine="284"/>
        <w:jc w:val="both"/>
        <w:rPr/>
      </w:pPr>
      <w:r>
        <w:rPr>
          <w:rFonts w:cs="Times New Roman" w:ascii="Times New Roman" w:hAnsi="Times New Roman"/>
          <w:sz w:val="24"/>
          <w:szCs w:val="24"/>
        </w:rPr>
        <w:t>-открытие общего  собрания и избрание его рабочих органов;</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исключение  и прием в члены ЖСК «Высокий-2»;</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доклад  работы правления ЖСК  в 2014 г.;</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итоги ревизии  финансово- хозяйственной деятельности ЖСК  за 2014 г.;</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о направлениях деятельности ЖСК  в 2015 г.;</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утверждение  финансово-хозяйственного плана ЖСК (сметы доходов и расходов) на июля 2015 г.;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выборы  нового состава правления и ревизионной  комиссии;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разное (л.д. 81-84).</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pPr>
      <w:r>
        <w:rPr>
          <w:rFonts w:cs="Times New Roman" w:ascii="Times New Roman" w:hAnsi="Times New Roman"/>
          <w:sz w:val="24"/>
          <w:szCs w:val="24"/>
        </w:rPr>
        <w:t xml:space="preserve">Миненкова И.Н., Шмуйлов Л.И., Шулепова  Е.В., Демкина А.И., Езрубильская Л.М., Муромцев С.Ю., Сорокина О.А. обратились в суд с иском к  ЖСК «Высокий-2» о признании недействительными решений, принятых на общем собрании членов жилищно-строительного кооператива  от *** г. и оформленных протоколом общего собрания от ** г. </w:t>
      </w:r>
    </w:p>
    <w:p>
      <w:pPr>
        <w:pStyle w:val="PlainText"/>
        <w:ind w:firstLine="284"/>
        <w:jc w:val="both"/>
        <w:rPr/>
      </w:pPr>
      <w:r>
        <w:rPr>
          <w:rFonts w:cs="Times New Roman" w:ascii="Times New Roman" w:hAnsi="Times New Roman"/>
          <w:sz w:val="24"/>
          <w:szCs w:val="24"/>
        </w:rPr>
        <w:t>Свои требования истицы обосновали тем, что на общем собрании отсутствовал кворум.</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ЖСК «Высокий-2» иск не признал.</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pPr>
      <w:r>
        <w:rPr>
          <w:rFonts w:cs="Times New Roman" w:ascii="Times New Roman" w:hAnsi="Times New Roman"/>
          <w:sz w:val="24"/>
          <w:szCs w:val="24"/>
        </w:rPr>
        <w:t>Решением Останкинского районного суда г. Москвы от 30 марта 2016 г. было постановлено:</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Иск удовлетворить.</w:t>
      </w:r>
    </w:p>
    <w:p>
      <w:pPr>
        <w:pStyle w:val="PlainText"/>
        <w:ind w:firstLine="284"/>
        <w:jc w:val="both"/>
        <w:rPr/>
      </w:pPr>
      <w:r>
        <w:rPr>
          <w:rFonts w:cs="Times New Roman" w:ascii="Times New Roman" w:hAnsi="Times New Roman"/>
          <w:sz w:val="24"/>
          <w:szCs w:val="24"/>
        </w:rPr>
        <w:t>- Признать решения, принятые  на общем собрании членов ЖСК «Высокий-2» 14 мая 2015 года, недействительным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На решение суда ЖСК «Высокий-2» была подана апелляционная жалоба, в которой ответчик указывал на то, что в материалах дела имеется копия протокола  общего собрания членов ЖСК «Высокий-2» от ** г.; подлинник протокола общего собрания суду не был представлен и судом не обозревался; на то, что документы, относящиеся к общему собранию  изъяты и удерживаются Кузнецовой Н.Ю. – бывшим председателем  ЖСК «Высокий-2»; судом неправомерно было отказано в приостановлении  производства по делу  до рассмотрения  судом гражданского дела   по иску ЖСК «Высокий-2» к Кузнецовой Н.Ю.  об истребовании документов; судом не  установлено точное количество  членов ЖСК  на дату  проведения оспариваемого общего  собрания  членов ЖСК; не установлено  количество  членов ЖСК, участвовавших в общем собрании; не установлено количество  членов ЖСК, участвовавших в общем собрании через представителей по доверенности; на то, что  правомочность  решений, принятых  на оспариваемом общем собрании  ** г., была  подтверждена очно-заочным общим собранием членов ЖСК, проходившем в период с  *** г.  по **** г.</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pPr>
      <w:r>
        <w:rPr>
          <w:rFonts w:cs="Times New Roman" w:ascii="Times New Roman" w:hAnsi="Times New Roman"/>
          <w:sz w:val="24"/>
          <w:szCs w:val="24"/>
        </w:rPr>
        <w:t>В судебном заседании суда апелляционной инстанции Председатель Правления ЖСК «Высокий-2» -Склярова А.В. и представитель ЖСК «Высокий-2» по доверенности - Абрамов А.А. доводы апелляционной  жалобы поддержали.</w:t>
      </w:r>
    </w:p>
    <w:p>
      <w:pPr>
        <w:pStyle w:val="PlainText"/>
        <w:ind w:firstLine="284"/>
        <w:jc w:val="both"/>
        <w:rPr/>
      </w:pPr>
      <w:r>
        <w:rPr>
          <w:rFonts w:cs="Times New Roman" w:ascii="Times New Roman" w:hAnsi="Times New Roman"/>
          <w:sz w:val="24"/>
          <w:szCs w:val="24"/>
        </w:rPr>
        <w:t xml:space="preserve">Истцы Шмуйлович Л.И., Шулепова Е.В., а также их представитель истцов - Широков В.В. возражали против удовлетворения жалобы.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Выслушав явившихся в судебное заседание лиц, проверив материалы дела, обсудив доводы апелляционной жалобы, судебная коллегия не находит оснований для отмены обжалуемого решения, постановленного в соответствии с установленными обстоятельствами и требованиями действующего законодательств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pPr>
      <w:r>
        <w:rPr>
          <w:rFonts w:cs="Times New Roman" w:ascii="Times New Roman" w:hAnsi="Times New Roman"/>
          <w:sz w:val="24"/>
          <w:szCs w:val="24"/>
        </w:rPr>
        <w:t>В соответствии с п. 1 ст. 181-3 ГК РФ,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 Недействительное решение собрания оспоримо, если из закона не следует, что решение ничтожно.</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81-5 ГК РФ,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законом, решение собрания ничтожно в случае, если оно:</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2) принято при отсутствии необходимого кворум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3) принято по вопросу, не относящемуся к компетенции собрани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4) противоречит основам правопорядка или нравственност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Удовлетворяя исковые требования, суд первой инстанции исходил из недоказанности ответчиком факта наличия кворума на собрании, на котором были приняты оспариваемые решени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Судебная коллегия признает этот вывод правильным по следующим основаниям.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pPr>
      <w:r>
        <w:rPr/>
        <w:t>В соответствии с ч. 1 ст. 117 ЖК РФ,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pPr>
      <w:r>
        <w:rPr>
          <w:rFonts w:cs="Times New Roman" w:ascii="Times New Roman" w:hAnsi="Times New Roman"/>
          <w:sz w:val="24"/>
          <w:szCs w:val="24"/>
        </w:rPr>
        <w:t>Протокол общего собрания, в соответствии  с п. 4 ст. 181-2 ГК РФ, должен содержать информацию о лицах, присутствовавших на собрании. Вместе с тем, протокол общего собрания сам по себе не является документом, на основании которого может быть установлено количество присутствующих на собрании лиц, поскольку такие сведения в протокол вносятся на основании иных документов, по которым производится подсчет участвующих в собрании лиц (листы регистрации, листы (бюллетени) голосования, доверенности представителей и т.д.).</w:t>
      </w:r>
    </w:p>
    <w:p>
      <w:pPr>
        <w:pStyle w:val="PlainText"/>
        <w:ind w:firstLine="284"/>
        <w:jc w:val="both"/>
        <w:rPr/>
      </w:pPr>
      <w:r>
        <w:rPr>
          <w:rFonts w:cs="Times New Roman" w:ascii="Times New Roman" w:hAnsi="Times New Roman"/>
          <w:sz w:val="24"/>
          <w:szCs w:val="24"/>
        </w:rPr>
        <w:t xml:space="preserve">В связи с этим, для подтверждения действительности решения, принятого на собрании, у гражданско-правового сообщества, для участников которого решения собрания являются обязательными, должны иметься документы, подтверждающие наличие кворума на собрании.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Следовательно, такие документы должны храниться в гражданско-правовом сообществе не менее того времени, в течении которого действует принятое на собрании решение или в течении которого могут применяться последствия принятия такого решения.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основанием заявленных требований были утверждения истцов об отсутствии кворума на собрании, ответчик должен был представить суду доказательства правомочности собрания.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Такие доказательства суду представлены не были.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В частности, суду не были представлены листы регистрации лиц, принявших участие в собрании, а также доверенности лиц, принимавших участие в общем собрании в качестве представителей членов ЖСК.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При этом, протокол общего собрания, копия которого имеется в материалах дела, не содержит сведений, позволяющих определить количество членов ЖСК, принявших участие в собрании.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Так, в протоколе указано, что на собрании присутствует 47 человек и предъявлены доверенности в количестве 52 штуки. В то же время в протоколе не указано, являются ли присутствующие на собрании членами ЖСК; кем предъявлены доверенности: этими 47 лицами или иными лицами; какое число членов ЖСК представляют лица, предъявившие доверенности. </w:t>
      </w:r>
    </w:p>
    <w:p>
      <w:pPr>
        <w:pStyle w:val="PlainText"/>
        <w:ind w:firstLine="284"/>
        <w:jc w:val="both"/>
        <w:rPr/>
      </w:pPr>
      <w:r>
        <w:rPr>
          <w:rFonts w:cs="Times New Roman" w:ascii="Times New Roman" w:hAnsi="Times New Roman"/>
          <w:sz w:val="24"/>
          <w:szCs w:val="24"/>
        </w:rPr>
        <w:t xml:space="preserve">Также в протоколе не указано, какое количество членов ЖСК имеется на дату проведения собрания. </w:t>
      </w:r>
    </w:p>
    <w:p>
      <w:pPr>
        <w:pStyle w:val="PlainText"/>
        <w:ind w:firstLine="284"/>
        <w:jc w:val="both"/>
        <w:rPr/>
      </w:pPr>
      <w:r>
        <w:rPr>
          <w:rFonts w:cs="Times New Roman" w:ascii="Times New Roman" w:hAnsi="Times New Roman"/>
          <w:sz w:val="24"/>
          <w:szCs w:val="24"/>
        </w:rPr>
        <w:t>Таким образом, ответчиком не представлено доказательств, подтверждающих то обстоятельство, что в общем собрании принимали участие члены ЖСК (лично или в лице своих представителей), количество которых превышает 50 % от общего числа членов ЖСК.</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ебная коллегия считает установленным, что на общем собрании отсутствовал кворум.</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Поэтому является правильным вывод суда первой инстанции о недействительности в силу их ничтожности  решений, принятых на общем собрани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pPr>
      <w:r>
        <w:rPr>
          <w:rFonts w:cs="Times New Roman" w:ascii="Times New Roman" w:hAnsi="Times New Roman"/>
          <w:sz w:val="24"/>
          <w:szCs w:val="24"/>
        </w:rPr>
        <w:t xml:space="preserve">Доводы апелляционной жалобы о том, что суду не был представлен оригинал протокола общего собрания от *** года, отклоняется судебной коллегией, поскольку протокол общего собрания является документом, который должен храниться у ответчика. Следовательно, предоставить подлинник протокола мог только ответчик. Ответчик не представил протокол общего собрания в дело, в связи с чем он не вправе ссылаться на его отсутствие. При этом факт проведения собрания и факт принятия на нем решения, оформленных протоколом, копия которого имеется в деле, ответчик не оспаривал.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Поэтому отсутствие в деле подлинника протокола общего собрания не могло служить основанием для отказа в удовлетворении исковых требований.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pPr>
      <w:r>
        <w:rPr>
          <w:rFonts w:cs="Times New Roman" w:ascii="Times New Roman" w:hAnsi="Times New Roman"/>
          <w:sz w:val="24"/>
          <w:szCs w:val="24"/>
        </w:rPr>
        <w:t xml:space="preserve">Довод жалобы о том, что  все документы,  касающиеся  проведения **  г. общего собрания членов ЖСК находятся  у Кузнецовой Н.Ю. – бывшего Председателя Правления ЖСК «Высокий-2», отклоняются судебной коллегией, поскольку указанное обстоятельство не освобождало ответчика от обязанности по доказыванию факта наличия кворума на собрании.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pPr>
      <w:r>
        <w:rPr>
          <w:rFonts w:cs="Times New Roman" w:ascii="Times New Roman" w:hAnsi="Times New Roman"/>
          <w:sz w:val="24"/>
          <w:szCs w:val="24"/>
        </w:rPr>
        <w:t>Доводы жалобы о том, что судом не установлено  точное количество членов ЖСК  на дату  проведения оспариваемого общего собрания членов ЖСК, количество членов ЖСК и их представителей, участвующих в общем собрании, отклоняются судебной коллегией, поскольку эти обстоятельства имеют значение для определения наличия кворума на собрании. Поскольку наличие кворума должен был доказывать ответчик, то именно ответчик должен был представлять доказательств, содержащие сведения о количестве членов ЖСК в целом и количестве членов ЖСК, участвующих в собрани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pPr>
      <w:r>
        <w:rPr>
          <w:rFonts w:cs="Times New Roman" w:ascii="Times New Roman" w:hAnsi="Times New Roman"/>
          <w:sz w:val="24"/>
          <w:szCs w:val="24"/>
        </w:rPr>
        <w:t xml:space="preserve">Довод апелляционной жалобы о том, что оспариваемые истцом решения подтверждены решениями последующего общего собрания, проведенном в форме очно - заочного голосования  с *** г. по *** г., отклоняется судебной коллегией по следующим основаниям.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 2 ст. 181-4 ГК РФ,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Вместе с тем, собрание, на которое ссылается в апелляционной жалобе ответчик, состоялось после вынесения судом решения по настоящему делу. </w:t>
      </w:r>
    </w:p>
    <w:p>
      <w:pPr>
        <w:pStyle w:val="PlainText"/>
        <w:ind w:firstLine="284"/>
        <w:jc w:val="both"/>
        <w:rPr/>
      </w:pPr>
      <w:r>
        <w:rPr>
          <w:rFonts w:cs="Times New Roman" w:ascii="Times New Roman" w:hAnsi="Times New Roman"/>
          <w:sz w:val="24"/>
          <w:szCs w:val="24"/>
        </w:rPr>
        <w:t xml:space="preserve">Кроме того, указанная норма, не подлежит применению к спорным отношениям, поскольку эта норма регулирует отношения, связанные с требованиями о признании недействительными оспоримых решений общих собраний. В настоящем случае оспариваемые истцом решения общего собрания являются ничтожными. Ничтожное решение не может быть подтверждено решением последующего собрания.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pPr>
      <w:r>
        <w:rPr>
          <w:rFonts w:cs="Times New Roman" w:ascii="Times New Roman" w:hAnsi="Times New Roman"/>
          <w:sz w:val="24"/>
          <w:szCs w:val="24"/>
        </w:rPr>
        <w:t>Поэтому доводы жалобы не могут служить основанием к отмене решени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ст. 328, 329 ГПК РФ, судебная коллегия,</w:t>
      </w:r>
    </w:p>
    <w:p>
      <w:pPr>
        <w:pStyle w:val="PlainText"/>
        <w:jc w:val="center"/>
        <w:rPr>
          <w:rFonts w:ascii="Times New Roman" w:hAnsi="Times New Roman" w:cs="Times New Roman"/>
          <w:sz w:val="24"/>
          <w:szCs w:val="24"/>
        </w:rPr>
      </w:pPr>
      <w:r>
        <w:rPr>
          <w:rFonts w:cs="Times New Roman" w:ascii="Times New Roman" w:hAnsi="Times New Roman"/>
          <w:sz w:val="24"/>
          <w:szCs w:val="24"/>
        </w:rPr>
        <w:t>ОПРЕДЕЛИЛА:</w:t>
      </w:r>
    </w:p>
    <w:p>
      <w:pPr>
        <w:pStyle w:val="PlainText"/>
        <w:ind w:firstLine="284"/>
        <w:jc w:val="both"/>
        <w:rPr/>
      </w:pPr>
      <w:r>
        <w:rPr>
          <w:rFonts w:cs="Times New Roman" w:ascii="Times New Roman" w:hAnsi="Times New Roman"/>
          <w:sz w:val="24"/>
          <w:szCs w:val="24"/>
        </w:rPr>
        <w:t>Решение Останкинского районного суда г. Москвы от **** г.  оставить без изменения, апелляционную жалобу ЖСК «Высокий-2» - без удовлетворения.</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Председательствующий:</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t>Судьи:</w:t>
      </w:r>
    </w:p>
    <w:p>
      <w:pPr>
        <w:pStyle w:val="Plain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4"/>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eaeaaaaaaaaaaa?iyayaaaiaiaioiaaeuouueuoccecoccueeaaaeaaaeuaoau?o?aaaaaaaaaaaaaaaaaaaaaaaaaaaaaaaaaaaaaaeeeeeeeeeeeeeeeeeeeeeeeeeeeeuuuuuuuuuuuuuuuuuuuuuuuuuuuuuuuuuuuuuuuuuuuuuuuuuuuuuuuuuuuuuuuuuuuuuuuuuuuuuaaaaaaaaaaaaaaaaa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31:00Z</dcterms:created>
  <dc:creator>Alexandre Katalov</dc:creator>
  <dc:description/>
  <cp:keywords/>
  <dc:language>en-US</dc:language>
  <cp:lastModifiedBy>Адиятуллина Алсу Рифгатовна</cp:lastModifiedBy>
  <cp:lastPrinted>2016-09-17T20:30:00Z</cp:lastPrinted>
  <dcterms:modified xsi:type="dcterms:W3CDTF">2016-09-19T08:59:00Z</dcterms:modified>
  <cp:revision>3</cp:revision>
  <dc:subject/>
  <dc:title>Рпоплвлдвддвддаддвжпэаэадапдмбмтоггкщущщкщуззкзуззщллддалвдвлыдфдыжфжддддддддддддддддддддддддддддддддддддддлллллллллллллллллллллллллллльььььььььььььььььььььььььььььььььььььььььььььььььььььььььььььььььььььььььььььбббббббббббббббббббббббббббббббббббббббоооо</dc:title>
</cp:coreProperties>
</file>