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</w:t>
      </w:r>
    </w:p>
    <w:p>
      <w:pPr>
        <w:pStyle w:val="Heading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 делу об административном правонарушении</w:t>
      </w:r>
    </w:p>
    <w:p>
      <w:pPr>
        <w:pStyle w:val="Heading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3 декабря 2016 года</w:t>
        <w:tab/>
        <w:tab/>
        <w:tab/>
        <w:tab/>
        <w:tab/>
        <w:tab/>
        <w:tab/>
        <w:tab/>
        <w:tab/>
        <w:t>город Моск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97 района Бутырский  г. Москвы Терехова А.А.,  исполняющий обязанности мирового судьи судебного участка № 412 Останкинского района города Москвы, рассмотрев  в  открытом  судебном  заседании дело  об  административном правонарушении  № 5-694/16, предусмотренном ч. 1 ст. 19.5 КРФоАФ, в отношении юридического лица –</w:t>
      </w:r>
    </w:p>
    <w:p>
      <w:pPr>
        <w:pStyle w:val="3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***************, 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ранее не привлекавшегося к административной ответственности за совершение однородного административного правонарушения, предусмотренного ч. 1 ст. 19.5 КРФоАП,</w:t>
      </w:r>
    </w:p>
    <w:p>
      <w:pPr>
        <w:pStyle w:val="3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астием представителя юридического лица **** </w:t>
      </w:r>
    </w:p>
    <w:p>
      <w:pPr>
        <w:pStyle w:val="3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ъяснив ей права, предусмотренные ст.ст. 25.1, 25.4, 30.1-30.5 Кодекса Российской Федерации об административных правонарушениях, выяснив, что в услугах переводчика не нуждается, 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4"/>
          <w:szCs w:val="24"/>
        </w:rPr>
        <w:t>*****  не выполнило в установленный срок законного предписания (постановления, представления, решения) органа (должностного лица), осуществляющего государственный пожарный надзор (контроль), по соблюдению требований в области гражданской обороны, то есть совершило правонарушение, предусмотренное ч. 1 ст. 19.5 КРФоА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Так, 16.11.2016 в 00 час. 01 мин. при проведении проверки в помещениях ****, было установлено, что юридическим лицом  *** совершено административное правонарушение, не выполнено законное предписание  Государственной жилищной инспекцией города Москвы по № Р-О-СВ-0973 от 31.08.2016 в установленный срок до 01.11.2016, а именно: 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  <w:tab/>
        <w:t>не представлена документация на инженерные коммуникации ***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едставитель ***  по доверенности **** в суд явилась, вину признала, пояснила, что работы ведутся, предписание будет исполнено в кратчайшие сро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ыслушав представителя **** проверив и изучив письменные материалы административного дела, суд приходит к выводу о наличии в действиях ****  состава административного правонарушения, предусмотренного ч. 1 ст. 19.5 КРФоАП, которое подтверждается имеющимися в материалах дела и исследованными в судебном заседании доказательств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протоколом об административном правонарушении № СВ-2583/16 от 18.11.2016 года, согласно  которому 16.11.2016 в 00 час. 01 мин. при проведении проверки в помещениях ****, было установлено, что юридическим лицом  ЖСК **** совершено административное правонарушение, не выполнено законное предписание  Государственной жилищной инспекцией города Москвы по № Р-О-СВ-0973 от 31.08.2016 в установленный срок до 01.11.2016, а именно: 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>- не представлена документация на инженерные коммуникации ****. При составлении протокола права ***»   не были нарушены; представителю ***  председателю правления *** разъяснялись права, предусмотренные ст. 51 Конституции РФ, а также ст. 25.2 КРФоАП; она была ознакомлена с данным протоколом. При этом ходатайств от лица, привлекаемого к административной ответственности, либо замечаний на данный протокол не поступал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редписанием № Р-О-СВ-0973 от 31.08.2016, согласно которому *** было предписано устранить выявленные при проверке нарушения с указанием срока исполнения до 01.11.2016 года</w:t>
      </w:r>
      <w:r>
        <w:rPr>
          <w:rStyle w:val="FontStyle14"/>
          <w:rFonts w:cs="Times New Roman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анное предписание получила представитель *** - председатель  правления ****. лично 31.08.2016 года; в установленном законом порядке предписание не было обжаловано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аспоряжением (приказом) № 41 от 08.11.2016 о проведении внеплановой, выездной проверки с целью контроля выполнения юридическим лицом предписания №  № Р-О-СВ-0973 от 31.08.2016 год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ом проверки исполнения предписания  № Р-СВ-01936 от 15.11.2016, которое было получено 15.11.2016 в 14 час. 00 мин. представителем *** председателем  правления *** которая возражений либо не согласия с отраженными в акте данными не высказывала; копию акта получил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вышеуказанных доказательств не вызывает у суда сомнений, поскольку они непротиворечивы, логичны, последовательны, согласуются между собой и составлены в соответствии с требованиями норм КРФоАП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токол об административном правонарушении составлен в соответствии с требованиями Закона, права ***  при привлечении к административной ответственности соблюд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едставитель **** не оспаривала законность вынесенного предписания, истечение срока его исполнения, а также наличие не устраненных нарушений, выявленных в ходе проверки. Кроме того, **** не обращалось с ходатайством о продлении срока исполнения предпис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м посягательства административного правонарушения, предусмотренного ч.1 ст. 19.5 КРФоАП, является установленный порядок управления, то есть правоотношения, связанные с выполнением должностными лицами государственных органов возложенных на них функци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Оценив характер и степень общественной опасности допущенного ***  правонарушения, конкретные обстоятельства его совершения, оснований для признания малозначительным не усматривается, за его невыполнение для юридических лиц предусмотрена строгая административная ответственность и отсутствие вредных последствий не свидетельствует о малозначительности правонарушения. Правонарушение, предусмотренное </w:t>
      </w:r>
      <w:hyperlink r:id="rId2">
        <w:r>
          <w:rPr>
            <w:rStyle w:val="InternetLink"/>
            <w:color w:val="000000"/>
          </w:rPr>
          <w:t>ч.1 ст. 19.5</w:t>
        </w:r>
      </w:hyperlink>
      <w:r>
        <w:rPr>
          <w:color w:val="000000"/>
        </w:rPr>
        <w:t xml:space="preserve"> КРФоАП, носит формальный характер и направлено на предотвращение возможных последствий.</w:t>
      </w:r>
    </w:p>
    <w:p>
      <w:pPr>
        <w:pStyle w:val="Normal"/>
        <w:tabs>
          <w:tab w:val="clear" w:pos="708"/>
          <w:tab w:val="left" w:pos="3154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ценивая собранные по делу доказательства в совокупности, суд приходит к выводу о доказанности вины **** в совершении вменяемого ему правонарушения и квалифицирует его действия по ч. 1 ст. 19.5 КРФоАП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 назначении наказания, суд учитывает характер совершенного административного правонарушения, конкретные обстоятельства дела, отсутствие смягчающих, наличие отягчающих административную ответственность обстоятельств, и считает возможным назначить наказание, предусмотренное санкцией ч. 1 ст. 19.5 КРФоАП. При этом основания для назначения административного штрафа в размере менее минимального, размера административного штрафа, предусмотренные </w:t>
      </w:r>
      <w:hyperlink r:id="rId3">
        <w:r>
          <w:rPr>
            <w:rStyle w:val="InternetLink"/>
            <w:color w:val="000000"/>
            <w:sz w:val="24"/>
            <w:szCs w:val="24"/>
          </w:rPr>
          <w:t>ч. 3.2 ст. 4.1</w:t>
        </w:r>
      </w:hyperlink>
      <w:r>
        <w:rPr>
          <w:color w:val="000000"/>
          <w:sz w:val="24"/>
          <w:szCs w:val="24"/>
        </w:rPr>
        <w:t xml:space="preserve"> КРФоАП отсутствуют.</w:t>
      </w:r>
    </w:p>
    <w:p>
      <w:pPr>
        <w:pStyle w:val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 и руководствуясь ст. 29.9-29.11 КРФоАП, су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юридическое лицо – ***** виновным в совершении административного правонарушения, предусмотренного ч. 1 ст. 19.5. КРФоАП, и подвергнуть административному наказанию в виде административного штрафа в размере 10 000 (десять тысяч) рублей.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4"/>
          <w:szCs w:val="24"/>
        </w:rPr>
        <w:t>Разъяснить, что в соответствии со  ст.ст. 20.25,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неуплата административного штрафа в срок, предусмотренный Кодексом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итанцию об уплате штрафа необходимо представить в суд, вынесший постановление о назначении данного вида наказания. При непредставлении соответствующей квитанции в установленный законном срок, судом будет направлен исполнительный лист в соответствующую службу судебных приставов для принудительного исполн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остановления направить   *********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остановление может быть обжаловано в Останкинский районный суд г. Москвы через судебный участок № 412 Останкинского района г. Москв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</w:t>
        <w:tab/>
        <w:tab/>
        <w:tab/>
        <w:tab/>
        <w:tab/>
        <w:tab/>
        <w:tab/>
        <w:tab/>
        <w:tab/>
        <w:t xml:space="preserve">          А.А. Терех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4"/>
      <w:type w:val="nextPage"/>
      <w:pgSz w:w="11906" w:h="16838"/>
      <w:pgMar w:left="1418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Impact" w:hAnsi="Impact" w:cs="Impact"/>
      <w:color w:val="000000"/>
      <w:spacing w:val="1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45D4FB22703275269C69907E4DA9F5BE8225A9DC9938108F5F9E5BDD2642D2A5FA225B0F740H6N" TargetMode="External"/><Relationship Id="rId3" Type="http://schemas.openxmlformats.org/officeDocument/2006/relationships/hyperlink" Target="consultantplus://offline/ref=CE64CDEC53912F986B41158257E8058287F4F63E4FEB22871293914D74BDEE1F0CDB50D645F5dDP4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4:00Z</dcterms:created>
  <dc:creator>Судебный участок№330</dc:creator>
  <dc:description/>
  <cp:keywords/>
  <dc:language>en-US</dc:language>
  <cp:lastModifiedBy>Помощник_м/с_412</cp:lastModifiedBy>
  <cp:lastPrinted>2016-12-15T11:30:00Z</cp:lastPrinted>
  <dcterms:modified xsi:type="dcterms:W3CDTF">2017-01-31T07:25:00Z</dcterms:modified>
  <cp:revision>3</cp:revision>
  <dc:subject/>
  <dc:title>ПОСТАНОВЛЕНИЕ</dc:title>
</cp:coreProperties>
</file>